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НОВОУНТЕМСКОЕ»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«ВЫЛЬ УНТЕМ» МУНИЦИПАЛ КЫЛДЫТЭТЛЭН 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5  марта   2015 года                                                                                             № 13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д.Новый Ун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внесении  изменений  в   постановление </w:t>
      </w:r>
    </w:p>
    <w:p>
      <w:pPr>
        <w:pStyle w:val="Normal"/>
        <w:rPr/>
      </w:pPr>
      <w:r>
        <w:rPr/>
        <w:t xml:space="preserve">Администрации  муниципального образования </w:t>
      </w:r>
    </w:p>
    <w:p>
      <w:pPr>
        <w:pStyle w:val="Normal"/>
        <w:rPr/>
      </w:pPr>
      <w:r>
        <w:rPr/>
        <w:t>«Новоунтемское» от 7 июня 2013 года  № 25</w:t>
      </w:r>
    </w:p>
    <w:p>
      <w:pPr>
        <w:pStyle w:val="Normal"/>
        <w:rPr/>
      </w:pPr>
      <w:r>
        <w:rPr/>
        <w:t xml:space="preserve">«Об утверждении Перечня  и присвоения  </w:t>
      </w:r>
    </w:p>
    <w:p>
      <w:pPr>
        <w:pStyle w:val="Normal"/>
        <w:rPr/>
      </w:pPr>
      <w:r>
        <w:rPr/>
        <w:t xml:space="preserve">идентификационных  номеров  автомобильным </w:t>
      </w:r>
    </w:p>
    <w:p>
      <w:pPr>
        <w:pStyle w:val="Normal"/>
        <w:rPr/>
      </w:pPr>
      <w:r>
        <w:rPr/>
        <w:t>дорогам  общего пользования местного значения</w:t>
      </w:r>
    </w:p>
    <w:p>
      <w:pPr>
        <w:pStyle w:val="Normal"/>
        <w:rPr/>
      </w:pPr>
      <w:r>
        <w:rPr/>
        <w:t>муниципального образования «Новоунтем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</w:rPr>
      </w:pPr>
      <w:r>
        <w:rPr/>
        <w:t xml:space="preserve">                   </w:t>
      </w:r>
      <w:r>
        <w:rPr/>
        <w:t xml:space="preserve">В соответствии  с Федеральным  законом от 06.10.2003  № 131-ФЗ «Об общих  принципах  организации  местного самоуправления в Российской Федерации», Федеральным законом  от 08.11.2007 № 257- ФЗ «Об автомобильных  дорогах и о дорожной деятельности в Российской Федерации и о внесении изменений в отдельные  законодательные  акты  Российской Федерации», Уставом   муниципального образования «Новоунтемское»,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Внести  изменения в приложение  к постановлению Администрации муниципального образования  «Новоунтемское» от 7 июня 2013 года  № 25 «Об утверждении     Перечня  и    присвоения  идентификационных    номеров  автомобильным </w:t>
      </w:r>
    </w:p>
    <w:p>
      <w:pPr>
        <w:pStyle w:val="Normal"/>
        <w:jc w:val="both"/>
        <w:rPr/>
      </w:pPr>
      <w:r>
        <w:rPr/>
        <w:t>дорогам  общего пользования местного значения муниципального образования «Новоунтемское», изложив  их в новой редакции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 Контроль за исполнением  настоящего постановления  оставляю за собой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>«Новоунтемское»                                                                       Д.А.Назаров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/>
        <w:tab/>
        <w:t>МО «Новоунтемское»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от 25.03.2015 № 13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  автомобильных дорог  общего пользования местного значения</w:t>
      </w:r>
    </w:p>
    <w:p>
      <w:pPr>
        <w:pStyle w:val="Normal"/>
        <w:jc w:val="center"/>
        <w:rPr/>
      </w:pPr>
      <w:r>
        <w:rPr/>
        <w:t>муниципального образования «Новоунтемское»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47"/>
        <w:gridCol w:w="2113"/>
        <w:gridCol w:w="2927"/>
        <w:gridCol w:w="154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Наименование  автомобильной дорог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Идентификационный номе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ротяженность (метров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ул. Октябрьск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д.Новый Унте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94-224-551-ОП МП 00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15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ул.Ми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д.Новый Унте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94-224-551-ОП МП 00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ул.Механизатор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д.Новый Унте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94-224-551-ОП МП 00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96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ул.Запад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д.Старый Унте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94-224-551-ОП МП 00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ул.Набереж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д.Старый Унте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94-224-551-ОП МП 00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99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ул.Набереж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с.Ключ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94-224-551-ОП МП 00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ул.Лес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с.Ключ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94-224-551-ОП МП 00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ул.Гагари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с.Ключ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94-224-551-ОП МП 00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ул.Механизатор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с.Ключ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94-224-551-ОП МП 00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ул.Реч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с.Ключ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94-224-551-ОП МП 0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ер.Западны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с.Ключ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94-224-551-ОП МП 00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ер.Южны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с.Ключ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94-224-551-ОП МП 0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1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ул.Зареч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с.Ключ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94-224-551-ОП МП 00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1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ул.Централь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д.Ю-Толье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94-224-551-ОП МП 00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1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ул.Советск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д.Ю-Толье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94-224-551-ОП МП 00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73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1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ул.Нов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д.Ю-Толье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94-224-551-ОП МП 00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1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ул.Молодеж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д.Ю-Толье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94-224-551-ОП МП 00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480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01:00Z</dcterms:created>
  <dc:creator>yntem</dc:creator>
  <dc:description/>
  <cp:keywords/>
  <dc:language>en-US</dc:language>
  <cp:lastModifiedBy>yntem</cp:lastModifiedBy>
  <dcterms:modified xsi:type="dcterms:W3CDTF">2015-03-25T09:09:00Z</dcterms:modified>
  <cp:revision>4</cp:revision>
  <dc:subject/>
  <dc:title> </dc:title>
</cp:coreProperties>
</file>